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itolya, Tanz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y Season - February, 199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les</w:t>
      </w:r>
      <w:r>
        <w:rPr>
          <w:b/>
          <w:sz w:val="24"/>
          <w:szCs w:val="24"/>
        </w:rPr>
        <w:t xml:space="preserve">: TRTPRI </w:t>
      </w:r>
      <w:r>
        <w:rPr>
          <w:sz w:val="24"/>
          <w:szCs w:val="24"/>
        </w:rPr>
        <w:t>(old and new forma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ard 3x3 Latin Square Trial in Triplicate with no missing values, no idiosyncras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that tsetse were not sexe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ourier New"/>
              <w:lang w:val="en-US" w:eastAsia="en-US"/>
            </w:rPr>
            <w:fldChar w:fldCharType="separate"/>
          </w:r>
          <w:hyperlink w:anchor="__RefHeading___Toc131942814">
            <w:r>
              <w:rPr>
                <w:rStyle w:val="IndexLink"/>
                <w:rFonts w:cs="Courier New"/>
                <w:lang w:val="en-US" w:eastAsia="en-US"/>
              </w:rPr>
              <w:t>Detail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underscore"/>
            </w:tabs>
            <w:rPr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131942815">
            <w:r>
              <w:rPr>
                <w:rStyle w:val="IndexLink"/>
                <w:lang w:val="en-US" w:eastAsia="en-US"/>
              </w:rPr>
              <w:t>Fabric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1942816">
            <w:r>
              <w:rPr>
                <w:rStyle w:val="IndexLink"/>
                <w:lang w:val="en-US" w:eastAsia="en-US"/>
              </w:rPr>
              <w:t>Blue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1942817">
            <w:r>
              <w:rPr>
                <w:rStyle w:val="IndexLink"/>
                <w:lang w:val="en-US" w:eastAsia="en-US"/>
              </w:rPr>
              <w:t>Black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underscor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131942818">
            <w:r>
              <w:rPr>
                <w:rStyle w:val="IndexLink"/>
                <w:lang w:val="en-US" w:eastAsia="en-US"/>
              </w:rPr>
              <w:t>Nettin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underscore"/>
            </w:tabs>
            <w:rPr>
              <w:color w:val="000000"/>
              <w:lang w:val="en-US" w:eastAsia="en-US"/>
            </w:rPr>
          </w:pPr>
          <w:hyperlink w:anchor="__RefHeading___Toc13194281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ANOVAS</w:t>
              <w:tab/>
              <w:t>5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color w:val="00000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31942814"/>
      <w:bookmarkEnd w:id="0"/>
      <w:r>
        <w:rPr/>
        <w:t>Details</w:t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J. Muangirwa &amp; E. E. Kimaro</w:t>
      </w:r>
    </w:p>
    <w:p>
      <w:pPr>
        <w:pStyle w:val="PlainText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ropical Pesticides Research Institute, Arusha, Tanzania </w:t>
      </w:r>
    </w:p>
    <w:p>
      <w:pPr>
        <w:pStyle w:val="PlainText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b/>
          <w:sz w:val="24"/>
        </w:rPr>
        <w:tab/>
        <w:t>Area:</w:t>
      </w:r>
      <w:r>
        <w:rPr>
          <w:sz w:val="24"/>
        </w:rPr>
        <w:tab/>
        <w:t>Naitolya near Makuyuni, close to Tarangire Park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sz w:val="24"/>
        </w:rPr>
        <w:tab/>
        <w:tab/>
        <w:t>Monduli District in Tanzania</w:t>
        <w:tab/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b/>
          <w:sz w:val="24"/>
        </w:rPr>
        <w:tab/>
        <w:t>Habitat:</w:t>
      </w:r>
      <w:r>
        <w:rPr>
          <w:sz w:val="24"/>
        </w:rPr>
        <w:tab/>
        <w:t xml:space="preserve">Open </w:t>
      </w:r>
      <w:r>
        <w:rPr>
          <w:i/>
          <w:sz w:val="24"/>
        </w:rPr>
        <w:t>Acacia</w:t>
      </w:r>
      <w:r>
        <w:rPr>
          <w:sz w:val="24"/>
        </w:rPr>
        <w:t xml:space="preserve"> spp. Savannah Woodland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Details:</w:t>
        <w:tab/>
      </w:r>
      <w:r>
        <w:rPr>
          <w:sz w:val="24"/>
        </w:rPr>
        <w:t>circa 1000+ m asl,</w:t>
      </w:r>
      <w:r>
        <w:rPr>
          <w:b/>
          <w:sz w:val="24"/>
        </w:rPr>
        <w:t xml:space="preserve"> </w:t>
      </w:r>
      <w:r>
        <w:rPr>
          <w:sz w:val="24"/>
        </w:rPr>
        <w:t>03</w:t>
      </w:r>
      <w:r>
        <w:rPr>
          <w:rFonts w:eastAsia="US;Courier New" w:cs="US;Courier New" w:ascii="US;Courier New" w:hAnsi="US;Courier New"/>
          <w:sz w:val="24"/>
        </w:rPr>
        <w:t>°</w:t>
      </w:r>
      <w:r>
        <w:rPr>
          <w:sz w:val="24"/>
        </w:rPr>
        <w:t xml:space="preserve"> 40 South and 36</w:t>
      </w:r>
      <w:r>
        <w:rPr>
          <w:rFonts w:eastAsia="US;Courier New" w:cs="US;Courier New" w:ascii="US;Courier New" w:hAnsi="US;Courier New"/>
          <w:sz w:val="24"/>
        </w:rPr>
        <w:t>°</w:t>
      </w:r>
      <w:r>
        <w:rPr>
          <w:sz w:val="24"/>
        </w:rPr>
        <w:t xml:space="preserve"> 03 East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b/>
          <w:sz w:val="24"/>
        </w:rPr>
        <w:tab/>
        <w:t>Season:</w:t>
      </w:r>
      <w:r>
        <w:rPr>
          <w:sz w:val="24"/>
        </w:rPr>
        <w:tab/>
        <w:t>Dry Season, Min of 18.7, Max of 36.3 °C overall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>No daily temperature information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sz w:val="24"/>
        </w:rPr>
        <w:tab/>
        <w:tab/>
        <w:t>Light rain previous night affecting days 4,5,8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ab/>
        <w:t>February 13-21, 1997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b/>
          <w:sz w:val="24"/>
        </w:rPr>
        <w:tab/>
        <w:t>Design:</w:t>
      </w:r>
      <w:r>
        <w:rPr>
          <w:sz w:val="24"/>
        </w:rPr>
        <w:tab/>
        <w:t xml:space="preserve">Modified 3x3 Latin Square in triplicate as per trial design 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b/>
          <w:sz w:val="24"/>
        </w:rPr>
        <w:tab/>
        <w:t>Odours:</w:t>
        <w:tab/>
      </w:r>
      <w:r>
        <w:rPr>
          <w:sz w:val="24"/>
        </w:rPr>
        <w:t>Acetone and Octenol</w:t>
        <w:tab/>
        <w:t>(no rates provided)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4"/>
        </w:rPr>
      </w:pPr>
      <w:r>
        <w:rPr>
          <w:b/>
          <w:sz w:val="24"/>
        </w:rPr>
        <w:tab/>
        <w:t>Standard:</w:t>
      </w:r>
      <w:r>
        <w:rPr>
          <w:sz w:val="24"/>
        </w:rPr>
        <w:tab/>
        <w:t>Biconical out of local East African cottons - not exactly phthalogen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/>
      </w:pPr>
      <w:r>
        <w:rPr>
          <w:b/>
          <w:sz w:val="24"/>
        </w:rPr>
        <w:tab/>
        <w:t xml:space="preserve">  Std Cage:</w:t>
        <w:tab/>
      </w:r>
      <w:r>
        <w:rPr>
          <w:sz w:val="24"/>
        </w:rPr>
        <w:t>Geigy wire frame cage covered in netting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32" w:hanging="432"/>
        <w:rPr>
          <w:sz w:val="24"/>
          <w:szCs w:val="24"/>
        </w:rPr>
      </w:pPr>
      <w:r>
        <w:rPr>
          <w:b/>
          <w:sz w:val="24"/>
          <w:szCs w:val="24"/>
        </w:rPr>
        <w:t xml:space="preserve">Challier, A., Eyraud, M., Lafaye, A. &amp;  Laveissière, C. </w:t>
      </w:r>
      <w:r>
        <w:rPr>
          <w:sz w:val="24"/>
          <w:szCs w:val="24"/>
        </w:rPr>
        <w:t xml:space="preserve">(1977) Amélioration du rendement du piège biconique pour glossines (Diptera, Glossinidae): par l'emploi d'un cône inférieur bleu. </w:t>
      </w:r>
      <w:r>
        <w:rPr>
          <w:i/>
          <w:sz w:val="24"/>
          <w:szCs w:val="24"/>
        </w:rPr>
        <w:t xml:space="preserve"> Cahiers ORSTOM, séries Entomologie médicale et Parasitolog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,</w:t>
      </w:r>
      <w:r>
        <w:rPr>
          <w:sz w:val="24"/>
          <w:szCs w:val="24"/>
        </w:rPr>
        <w:t xml:space="preserve"> 283-286.</w:t>
      </w:r>
      <w:r>
        <w:br w:type="page"/>
      </w:r>
    </w:p>
    <w:p>
      <w:pPr>
        <w:pStyle w:val="Heading2"/>
        <w:rPr/>
      </w:pPr>
      <w:bookmarkStart w:id="1" w:name="__RefHeading___Toc131942815"/>
      <w:bookmarkEnd w:id="1"/>
      <w:r>
        <w:rPr/>
        <w:t>Fabric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46"/>
        <w:gridCol w:w="3380"/>
        <w:gridCol w:w="647"/>
        <w:gridCol w:w="1273"/>
        <w:gridCol w:w="646"/>
        <w:gridCol w:w="1808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in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p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0"/>
                <w:szCs w:val="20"/>
              </w:rPr>
              <w:t>Nzi Trap Standards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Polyester Fabric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VF #10 Phthalogen Blue Pongee 2 Polyester, Lot #1 March, 1996 (54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Black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br/>
              <w:t>VF #13 White Polynet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Cotton Fabric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  Awassa Textiles Phthalogen Blue Drill, Lot #1 January 1996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ching Black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  <w:r>
              <w:rPr>
                <w:sz w:val="20"/>
                <w:szCs w:val="20"/>
              </w:rPr>
              <w:br/>
              <w:br/>
              <w:t>VF #13 White Polynet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Standard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onical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light-weight cotton, poor dyeing</w:t>
              <w:br/>
              <w:t>Unknown type, not exactly Phthalogen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provided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provi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_RefHeading___Toc131942816"/>
      <w:r>
        <w:rPr/>
        <w:t>Blue</w:t>
      </w:r>
      <w:bookmarkEnd w:id="2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4042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" w:name="__RefHeading___Toc131942817"/>
      <w:r>
        <w:rPr/>
        <w:t>Black</w:t>
      </w:r>
      <w:bookmarkEnd w:id="3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40425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31942818"/>
      <w:bookmarkEnd w:id="4"/>
      <w:r>
        <w:rPr/>
        <w:t>Netting</w:t>
      </w:r>
    </w:p>
    <w:p>
      <w:pPr>
        <w:pStyle w:val="Normal"/>
        <w:rPr/>
      </w:pPr>
      <w:r>
        <w:rPr/>
        <w:drawing>
          <wp:inline distT="0" distB="0" distL="0" distR="0">
            <wp:extent cx="5940425" cy="345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131942819"/>
      <w:bookmarkEnd w:id="5"/>
      <w:r>
        <w:rPr/>
        <w:t>ANOVA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FPATH "C:\Trials\Final\cafrica\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MPORT "C:\Trials\Final\CAfrica\TrTPRI.xls" / TYPE=EXCEL,SHEET=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successfully completed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2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SAVE "C:\Trials\Final\CAfrica\TrTPRI.SYD"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cases and 213 variables processed and saved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3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USE "C:\Trials\Final\CAfrica\TrTPRI.SYD"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AT Rectangular file C:\Trials\Final\CAfrica\TrTPRI.SYD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 Tue Apr 04, 2006 at 19:37:21, contains variabl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EA$        LATITUDE$    LONGITUDE$   SITE         DATE         RISK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AP$        DAY          HRSET        HRCHK        MINT         MAX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ATHER$     EXPT$        ODOURS$      HABITAT$     CALCITRANS   TAENIATU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IGER        BOUETI       TRANSVITTATU INORNATUS    PALLIDUS     VARIPE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CHROSOMA    BRUNNIPES    BILINEATUS   SITIENS      OMEGA        STOMOXY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HINOMUSCA   RDUM         RDUF         STOMOXYINAE  SINM         SIN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IM         SBIF         STAM         STAF         SBRM         SBR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NIM         SNIF         SCAM         SCAF         SBOM         SBO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VAM         SVAF         SOCM         SOCF         SPAM         SPA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M         STRF         SSIM         SSIF         SOMM         SOM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USCA        CRASSIROSTRI MUSCINAE     TABANUS      TAENIOLA     VARIATU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GUTTATUS   LAVERANI     FRATERNUS    THORACINUS   ATRIMANUS    PAR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ATUS       CONIFORMIS   LEUCOSTOMUS  INSIGNIS     UNILINEATUS  COPEMANI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ULLULUS     CONSPICUUS   LIVENTIPES   XTABANUS     HAEMATOPOTA  POTTSI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MILIS      DENSHAMI     ALBIHIRTA    PATELLICORNE VULNERANS    HIRT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CENS       THEOBALDI    RUBENS       MACULOSIFACI BRUNNESCENS  XHAEMATOPOT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SOMYIA     ATYLOTUS     AGRESTIS     AFUSCIPES    PHILOLICHE   SAGITTARI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ONATA       MAKUENI      DISTINCTA    ELONGATA     XPHILOLICHE  ANCAL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YBOMITRA    TABANIDAE    HAEMATOBIA   MINUTA       XHAEMATOBIA  SPINGER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RRITANS     ORTHELLIA    OTHER        CALLIPHORIDA HYMENOPTERA  SARCOPHAGID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MENT$     EXPCOMM$     SYRPHIDAE    ASILIDAE     HAEMATOBOSCA AURAT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URM        HAURF        LATIFRONS    HLAM         HLAF         HIRTIFRON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HIM         HHIF         SQUALIDA     HSQM         HSQF         PROSTOMOXY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SAM         PSAF         STYGEROMYIA  MACULOSA     SMAM         SMA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NGUINARIA  SSAM         SSAF         MPALL        FPALL        MLONG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LONG        MBREV        FBREV        MAUST        FAUST        MSWY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SWYN        MFUSC        FFUSC        MMORS        FMORS        MCEN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CENT        MSUBM        FSUBM        MTACH        FTACH        MPALP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PALP        MPALG        FPALG        TACH         PALP         PALG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ENT         SUBM         MORS         PALL         LONG         BREV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T         SWYN         FUSC         REPLICATE    ZONE$        LOCATION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IPPOBOSCA   CAMELINA     LONGIPENNIS  XHIPPOBOSCA  EUANCALA     CHRYSOP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COLOR      FUSCIPENNIS  XCHRYSOPS    SCREEN$      SIDE$        ORIENTATION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FIGURATI$ SURFACE$     HEIGHT$      COUNTRY$     ELEVATION    PERSON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RCE$      FLIES$       SEASON$      ALBIPALPUS   LINEOLA      FUSCICOSTATU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UCOTABANUS LIMBATINERVI TABOTHER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4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USE "C:\Trials\final\CAfrica\Trtpri.SYD"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AT Rectangular file C:\Trials\final\CAfrica\Trtpri.SYD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 Tue Apr 04, 2006 at 19:37:21, contains variabl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EA$        LATITUDE$    LONGITUDE$   SITE         DATE         RISK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AP$        DAY          HRSET        HRCHK        MINT         MAX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ATHER$     EXPT$        ODOURS$      HABITAT$     CALCITRANS   TAENIATU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IGER        BOUETI       TRANSVITTATU INORNATUS    PALLIDUS     VARIPE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CHROSOMA    BRUNNIPES    BILINEATUS   SITIENS      OMEGA        STOMOXY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HINOMUSCA   RDUM         RDUF         STOMOXYINAE  SINM         SIN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BIM         SBIF         STAM         STAF         SBRM         SBR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NIM         SNIF         SCAM         SCAF         SBOM         SBO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VAM         SVAF         SOCM         SOCF         SPAM         SPA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M         STRF         SSIM         SSIF         SOMM         SOM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USCA        CRASSIROSTRI MUSCINAE     TABANUS      TAENIOLA     VARIATU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GUTTATUS   LAVERANI     FRATERNUS    THORACINUS   ATRIMANUS    PAR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ATUS       CONIFORMIS   LEUCOSTOMUS  INSIGNIS     UNILINEATUS  COPEMANI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ULLULUS     CONSPICUUS   LIVENTIPES   XTABANUS     HAEMATOPOTA  POTTSI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MILIS      DENSHAMI     ALBIHIRTA    PATELLICORNE VULNERANS    HIRT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OCENS       THEOBALDI    RUBENS       MACULOSIFACI BRUNNESCENS  XHAEMATOPOT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SOMYIA     ATYLOTUS     AGRESTIS     AFUSCIPES    PHILOLICHE   SAGITTARI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ONATA       MAKUENI      DISTINCTA    ELONGATA     XPHILOLICHE  ANCAL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YBOMITRA    TABANIDAE    HAEMATOBIA   MINUTA       XHAEMATOBIA  SPINGER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RRITANS     ORTHELLIA    OTHER        CALLIPHORIDA HYMENOPTERA  SARCOPHAGID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MENT$     EXPCOMM$     SYRPHIDAE    ASILIDAE     HAEMATOBOSCA AURAT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URM        HAURF        LATIFRONS    HLAM         HLAF         HIRTIFRON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HIM         HHIF         SQUALIDA     HSQM         HSQF         PROSTOMOXY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SAM         PSAF         STYGEROMYIA  MACULOSA     SMAM         SMAF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ANGUINARIA  SSAM         SSAF         MPALL        FPALL        MLONG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LONG        MBREV        FBREV        MAUST        FAUST        MSWY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SWYN        MFUSC        FFUSC        MMORS        FMORS        MCEN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CENT        MSUBM        FSUBM        MTACH        FTACH        MPALP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PALP        MPALG        FPALG        TACH         PALP         PALG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ENT         SUBM         MORS         PALL         LONG         BREV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T         SWYN         FUSC         REPLICATE    ZONE$        LOCATION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IPPOBOSCA   CAMELINA     LONGIPENNIS  XHIPPOBOSCA  EUANCALA     CHRYSOP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ICOLOR      FUSCIPENNIS  XCHRYSOPS    SCREEN$      SIDE$        ORIENTATION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FIGURATI$ SURFACE$     HEIGHT$      COUNTRY$     ELEVATION    PERSON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RCE$      FLIES$       SEASON$      ALBIPALPUS   LINEOLA      FUSCICOSTATU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UCOTABANUS LIMBATINERVI TABOTHER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Calculate Variable Period for Typical 9-day experimental replicatio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F (DAY&lt;4)  THEN LET Period=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F (DAY&gt;3) AND (day&lt;7)  THEN LET Period=2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IF (DAY&gt;6)  THEN LET Period=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Save updated data fil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SAVE "C:\Trials\final\CAfrica\Trtpri.SYD"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WARNING***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l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:\Trials\final\CAfrica\Trtpri.SYD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read for processing, and its contents have been replaced by saving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cessed data into it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cases and 214 variables processed and saved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CONFIRM DATA ENTRY &amp; DESIGN THROUGH CROSSTABULATIO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XTAB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RINT NONE/ FREQ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5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ABULATE TRAP$ * SITE * DAY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quencie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TE (rows) by DAY (column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RAP$        = BICON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      2       3       4       5       6       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-----------------------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-----------------------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         3       3       3       3       3       3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       9      Tota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         3       3   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RAP$        = NZI-COT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      2       3       4       5       6       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-----------------------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-----------------------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         3       3       3       3       3       3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       9      Tota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         3       3   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TRAP$        = NZI-POL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      2       3       4       5       6       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-----------------------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|      0       0       0       0       0       0       1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|      1       1       1       0       0       0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|      0       0       0       1       1       1       0  |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-----------------------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         3       3       3       3       3       3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       9      Tota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|      1       1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|      0       0  |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+-----------------+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tal          3       3   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RINT MEDIUM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CALCULATE ANOVAS BY MAJOR GROUPS, SPECIES AND SEXE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---------- GLOSSINA SWYNNERTONI LOG(X+1)  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LM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ATEGORY TRAP$ REPLICATE SITE PERIOD DAY / EFFEC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ODEL SWYN = CONSTANT + TRAP$+REPLICATE+SITE(REPLICATE)+PERIOD+DAY(PERIOD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6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STIMATE /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s coding used for categorical variables in model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cal values encountered during processing are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ICON, NZI-COT,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 Var: SWYN   N: 81   Multiple R: 0.7798   Squared multiple R: 0.6082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 Sum-of-Squares   df  Mean-Square     F-ratio       P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                    0.5746     2       0.2873      7.3483      0.0014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                0.9058     2       0.4529     11.5834      0.000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                   0.0187     2       0.0094      0.2396      0.787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(REPLICATE)           0.4043     6       0.0674      1.7232      0.1305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(PERIOD)               1.8589     6       0.3098      7.9237      0.0000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                    2.4242    62       0.039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squares mean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LS Mean           SE      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BICON              1.0677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COT            1.2570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POL            1.0913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1.2269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1.1991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9900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1.1289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1.1601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1.1269       0.03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1.3329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1.2134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1.1344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1.1495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1.1581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1.2897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1.0589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9032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1.0078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1.3508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9327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1.1032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1.3340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9176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1.2287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1.2525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1.0839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1.0445       0.065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D Statistic         2.0628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rder Autocorrelation      -0.0346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HYPOTHESI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OST trap$/ TUKEY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/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W TRAP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BICO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NZI-CO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least squares means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 Hoc test of SWY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7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EST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model MSE of 0.039 with 62 df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mean differenc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1893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0237     -0.1657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key HSD Multiple Comparisons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comparison probabiliti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0023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8992      0.0086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---------- TABANIDAE LOG(X+1) 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LM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ATEGORY TRAP$ REPLICATE SITE PERIOD DAY / EFFEC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ODEL TABANIDAE = CONSTANT + TRAP$+REPLICATE+SITE(REPLICATE)+PERIOD+DAY(PERIOD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8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STIMATE /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s coding used for categorical variables in model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cal values encountered during processing are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ICON, NZI-COT,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 Var: TABANIDAE   N: 81   Multiple R: 0.7541   Squared multiple R: 0.5686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 Sum-of-Squares   df  Mean-Square     F-ratio       P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                    2.2458     2       1.1229     18.1562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                0.2318     2       0.1159      1.8740      0.162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                   0.1536     2       0.0768      1.2417      0.296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(REPLICATE)           0.7353     6       0.1225      1.9814      0.081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(PERIOD)               1.6883     6       0.2814      4.5498      0.0007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                    3.8345    62       0.0618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squares mean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LS Mean           SE      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BICON              0.1134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COT            0.5028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POL            0.4132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4085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3433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2775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3255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3008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4030       0.047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6331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2645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3280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3736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3496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3067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2506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3087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2733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1780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2537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5447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3509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2733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2783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1641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6303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4147       0.0829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D Statistic         2.534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rder Autocorrelation      -0.2694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HYPOTHESI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OST trap$/ TUKEY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/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W TRAP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BICO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NZI-CO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least squares means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 Hoc test of TABANIDA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9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EST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model MSE of 0.062 with 62 df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mean differenc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3894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2998     -0.0896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key HSD Multiple Comparisons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comparison probabiliti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0000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0001      0.3877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---------- TABANUS TAENIOLA LOG(X+1) 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LM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ATEGORY TRAP$ REPLICATE SITE PERIOD DAY / EFFEC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ODEL TAENIOLA = CONSTANT + TRAP$+REPLICATE+SITE(REPLICATE)+PERIOD+DAY(PERIOD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0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STIMATE /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s coding used for categorical variables in model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cal values encountered during processing are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ICON, NZI-COT,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 Var: TAENIOLA   N: 81   Multiple R: 0.6553   Squared multiple R: 0.4294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 Sum-of-Squares   df  Mean-Square     F-ratio       P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                    0.5117     2       0.2559      7.1092      0.001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                0.0559     2       0.0280      0.7771      0.464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                   0.0484     2       0.0242      0.6726      0.514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(REPLICATE)           0.1873     6       0.0312      0.8674      0.524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(PERIOD)               0.8760     6       0.1460      4.0567      0.0017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                    2.2313    62       0.036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squares mean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LS Mean           SE      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BICON              0.0111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COT            0.2026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POL            0.1376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0799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1357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1357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1487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0892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1134       0.036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1729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0669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0000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1868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1003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1199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1672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1199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1199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0334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0669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3458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1003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1338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0334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0000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2537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0865       0.0632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 WARNING ***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          68 is an outlier        (Studentized Residual =       3.8736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D Statistic         2.1892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rder Autocorrelation      -0.1015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HYPOTHESI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OST trap$/ TUKEY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/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W TRAP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BICO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NZI-CO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least squares means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 Hoc test of TAENIOLA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1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EST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model MSE of 0.036 with 62 df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mean differenc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1914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1264     -0.0650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key HSD Multiple Comparisons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comparison probabiliti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0013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0447      0.4236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---------- ATYLOTUS AGRESTIS LOG(X+1) 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LM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ATEGORY TRAP$ REPLICATE SITE PERIOD DAY / EFFEC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ODEL AGRESTIS = CONSTANT + TRAP$+REPLICATE+SITE(REPLICATE)+PERIOD+DAY(PERIOD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2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STIMATE /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s coding used for categorical variables in model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cal values encountered during processing are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ICON, NZI-COT,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 Var: AGRESTIS   N: 81   Multiple R: 0.7188   Squared multiple R: 0.5166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 Sum-of-Squares   df  Mean-Square     F-ratio       P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                    1.2975     2       0.6488     11.9211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                0.4328     2       0.2164      3.9762      0.023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                   0.2259     2       0.1129      2.0751      0.1342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(REPLICATE)           0.6814     6       0.1136      2.0870      0.0675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(PERIOD)               0.9689     6       0.1615      2.9672      0.0130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                    3.3741    62       0.0544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squares mean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LS Mean           SE      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BICON              0.1069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COT            0.4001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POL            0.3406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3755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2752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1969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2579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2338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3559       0.0449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5763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2222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3280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2449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3161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2645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1338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2506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2064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1446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2310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3983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2891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1672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2449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1641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5280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3756       0.0778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D Statistic         2.6695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rder Autocorrelation      -0.340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HYPOTHESI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OST trap$/ TUKEY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/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W TRAP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BICO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NZI-CO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least squares means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 Hoc test of AGRESTI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3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EST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model MSE of 0.054 with 62 df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mean differenc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2932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2338     -0.0595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key HSD Multiple Comparisons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comparison probabiliti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0001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0014      0.6192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---------- STOMOXYS LOG(X+1) 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LM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ATEGORY TRAP$ REPLICATE SITE PERIOD DAY / EFFEC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ODEL STOMOXYS = CONSTANT + TRAP$+REPLICATE+SITE(REPLICATE)+PERIOD+DAY(PERIOD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4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STIMATE /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s coding used for categorical variables in model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cal values encountered during processing are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ICON, NZI-COT,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 Var: STOMOXYS   N: 81   Multiple R: 0.5664   Squared multiple R: 0.3209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 Sum-of-Squares   df  Mean-Square     F-ratio       P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                    0.2134     2       0.1067      2.1916      0.120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                0.0649     2       0.0324      0.6665      0.5172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                   0.1940     2       0.0970      1.9927      0.145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(REPLICATE)           0.2077     6       0.0346      0.7110      0.642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(PERIOD)               0.7459     6       0.1243      2.5539      0.0283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                    3.0180    62       0.048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squares mean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LS Mean           SE      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BICON              0.1236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COT            0.1763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POL            0.0511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1379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1362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0770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0659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1830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1022       0.0425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2268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0334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0.1534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1534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0865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0.1687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0777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0865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0669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0865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0000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0.1111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2115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3374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0.0000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1199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0000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0.1868       0.0735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 WARNING ***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          37 is an outlier        (Studentized Residual =       3.2736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          42 is an outlier        (Studentized Residual =       3.6648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D Statistic         2.654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rder Autocorrelation      -0.342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HYPOTHESI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OST trap$/ TUKEY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/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W TRAP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BICO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NZI-CO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least squares means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 Hoc test of STOMOXY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5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EST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model MSE of 0.049 with 62 df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mean differenc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0527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-0.0725     -0.1252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key HSD Multiple Comparisons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comparison probabiliti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6565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4532      0.1013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REM ---------- MUSCINAE LOG(X+1) 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LM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CATEGORY TRAP$ REPLICATE SITE PERIOD DAY / EFFEC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MODEL MUSCINAE = CONSTANT + TRAP$+REPLICATE+SITE(REPLICATE)+PERIOD+DAY(PERIOD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6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ESTIMATE /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s coding used for categorical variables in model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cal values encountered during processing are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ICON, NZI-COT,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(3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 (9 levels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,        2,        3,        4,        5,        6,        7,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,        9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 Var: MUSCINAE   N: 81   Multiple R: 0.6603   Squared multiple R: 0.4360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 Sum-of-Squares   df  Mean-Square     F-ratio       P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P$                     3.6607     2       1.8303     11.1124      0.0001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CATE                 1.3655     2       0.6827      4.1451      0.0204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OD                    0.1442     2       0.0721      0.4377      0.6475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(REPLICATE)           1.7513     6       0.2919      1.7721      0.1196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Y(PERIOD)               0.9736     6       0.1623      0.9851      0.4431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                   10.2121    62       0.164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squares mean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LS Mean           SE      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BICON              0.9458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COT            1.4467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RAP$       =NZI-POL            1.3197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1.3455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1.3119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1.0548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1.2725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1.1781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1.2616       0.0781      27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1.4833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1.0917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1                  1.4614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1.3726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1.0915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2                  1.4716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1.1701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1.0008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E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LICATE   =3                  0.9935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1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1.0408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2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1.4055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3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1                  1.3713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4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1.2250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5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1.0603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6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2                  1.2489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7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1.2779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8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1.3061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Y         =9          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IOD      =3                  1.2008       0.1353       9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 WARNING ***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          34 is an outlier        (Studentized Residual =      -4.3776)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          38 is an outlier        (Studentized Residual =      -3.4289)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D Statistic         1.885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Order Autocorrelation       0.0505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HYPOTHESIS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OST trap$/ TUKEY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/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W TRAP$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BICON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NZI-COT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NZI-POL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least squares means.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 Hoc test of MUSCINAE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keepNext w:val="true"/>
        <w:keepLines/>
        <w:widowControl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&lt;Bookmark(17)&gt;</w:t>
      </w:r>
    </w:p>
    <w:p>
      <w:pPr>
        <w:pStyle w:val="Normal"/>
        <w:keepNext w:val="true"/>
        <w:keepLines/>
        <w:widowControl/>
        <w:rPr>
          <w:rFonts w:ascii="Courier New" w:hAnsi="Courier New" w:cs="Courier New"/>
          <w:vanish/>
          <w:sz w:val="16"/>
          <w:szCs w:val="16"/>
        </w:rPr>
      </w:pPr>
      <w:r>
        <w:rPr>
          <w:rFonts w:cs="Courier New" w:ascii="Courier New" w:hAnsi="Courier New"/>
          <w:vanish/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EST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model MSE of 0.165 with 62 df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mean differenc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5009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3738     -0.1270      0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key HSD Multiple Comparisons.</w:t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 of pairwise comparison probabilities: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           2           3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    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          0.0001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3          0.0035      0.4873      1.0000</w:t>
      </w:r>
    </w:p>
    <w:p>
      <w:pPr>
        <w:pStyle w:val="Normal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sz w:val="24"/>
        <w:szCs w:val="24"/>
      </w:rPr>
      <w:t xml:space="preserve">Steve Mihok et al. (Unpublished Data)  Nzi Trap Trials    ----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DATE \@"d\-MMM\-yy"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8-Jul-26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 ----  Page -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21</w:t>
    </w:r>
    <w:r>
      <w:rPr>
        <w:rStyle w:val="PageNumber"/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color w:val="000000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18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5:45:00Z</dcterms:created>
  <dc:creator>Steve Mihok</dc:creator>
  <dc:description/>
  <dc:language>en-US</dc:language>
  <cp:lastModifiedBy>Mihok</cp:lastModifiedBy>
  <dcterms:modified xsi:type="dcterms:W3CDTF">2006-04-04T23:39:00Z</dcterms:modified>
  <cp:revision>18</cp:revision>
  <dc:subject/>
  <dc:title>TRTPRI Summary</dc:title>
</cp:coreProperties>
</file>